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zwciciem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NIP ………………………………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i słupków wraz z transportem do Nadleśnictwa Myszyniec 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48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48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wyliczono w oparciu o dołączony kosztorys ofertowy stanowiący załącznik nr 1 do formularza ofertowego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ind w:left="4531" w:firstLine="425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900" w:hanging="900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3:00Z</dcterms:created>
  <dc:creator>dorota.wasyk</dc:creator>
  <dc:description/>
  <cp:keywords/>
  <dc:language>en-US</dc:language>
  <cp:lastModifiedBy>N.Myszyniec Błażej Sakowski</cp:lastModifiedBy>
  <cp:lastPrinted>2021-10-14T11:41:00Z</cp:lastPrinted>
  <dcterms:modified xsi:type="dcterms:W3CDTF">2021-10-14T10:33:00Z</dcterms:modified>
  <cp:revision>2</cp:revision>
  <dc:subject/>
  <dc:title>Myszyniec, 27</dc:title>
</cp:coreProperties>
</file>